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0</wp:posOffset>
                </wp:positionH>
                <wp:positionV relativeFrom="paragraph">
                  <wp:posOffset>-349885</wp:posOffset>
                </wp:positionV>
                <wp:extent cx="10416540" cy="7220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6540" cy="722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071735" cy="7127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71735" cy="7127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0.2pt;height:568.55pt;mso-wrap-distance-left:9.05pt;mso-wrap-distance-right:9.05pt;mso-wrap-distance-top:0pt;mso-wrap-distance-bottom:0pt;margin-top:-27.55pt;mso-position-vertical-relative:text;margin-left:-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071735" cy="7127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71735" cy="7127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6900</wp:posOffset>
                </wp:positionH>
                <wp:positionV relativeFrom="paragraph">
                  <wp:posOffset>179070</wp:posOffset>
                </wp:positionV>
                <wp:extent cx="7353300" cy="5143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514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*Menus are correct at time of printing however menus may need to change occasionally</w:t>
                              <w:br/>
                              <w:t>if products are unavailable or on ‘Themed Days’ which will be notified in advance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72"/>
                                <w:szCs w:val="72"/>
                              </w:rPr>
                              <w:t>Lunch Menus – Spring Term 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2024-20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Name of Child……………………………………………………………Class……………………………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72"/>
                                <w:szCs w:val="72"/>
                              </w:rPr>
                              <w:t>□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8"/>
                                <w:szCs w:val="28"/>
                              </w:rPr>
                              <w:t>Please tick this box if you do not want your child to make any changes to the choices in the menu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pacing w:val="-20"/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7513" w:type="dxa"/>
                              <w:jc w:val="left"/>
                              <w:tblInd w:w="179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13"/>
                            </w:tblGrid>
                            <w:tr>
                              <w:trPr>
                                <w:trHeight w:val="1379" w:hRule="atLeast"/>
                              </w:trPr>
                              <w:tc>
                                <w:tcPr>
                                  <w:tcW w:w="7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For office use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944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</w:rPr>
                                    <w:t>Date received………………………  Returned to Parent…………………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405pt;mso-wrap-distance-left:9.05pt;mso-wrap-distance-right:9.05pt;mso-wrap-distance-top:0pt;mso-wrap-distance-bottom:0pt;margin-top:14.1pt;mso-position-vertical-relative:text;margin-left: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*Menus are correct at time of printing however menus may need to change occasionally</w:t>
                        <w:br/>
                        <w:t>if products are unavailable or on ‘Themed Days’ which will be notified in advance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72"/>
                          <w:szCs w:val="72"/>
                        </w:rPr>
                        <w:t>Lunch Menus – Spring Term 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2024-202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Name of Child……………………………………………………………Class……………………………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72"/>
                          <w:szCs w:val="72"/>
                        </w:rPr>
                        <w:t>□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8"/>
                          <w:szCs w:val="28"/>
                        </w:rPr>
                        <w:t>Please tick this box if you do not want your child to make any changes to the choices in the menu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944" w:leader="none"/>
                        </w:tabs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pacing w:val="-20"/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7513" w:type="dxa"/>
                        <w:jc w:val="left"/>
                        <w:tblInd w:w="179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13"/>
                      </w:tblGrid>
                      <w:tr>
                        <w:trPr>
                          <w:trHeight w:val="1379" w:hRule="atLeast"/>
                        </w:trPr>
                        <w:tc>
                          <w:tcPr>
                            <w:tcW w:w="7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For office use: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94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Date received………………………  Returned to Parent…………………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513" w:leader="none"/>
          <w:tab w:val="right" w:pos="9026" w:leader="none"/>
          <w:tab w:val="left" w:pos="15026" w:leader="none"/>
        </w:tabs>
        <w:ind w:right="-9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pring Term 1 - Week 1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Examp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91440" distR="91440" simplePos="0" locked="0" layoutInCell="1" allowOverlap="1" relativeHeight="11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150495</wp:posOffset>
                      </wp:positionV>
                      <wp:extent cx="47625" cy="476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pt;margin-top:1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4450" distR="44450" simplePos="0" locked="0" layoutInCell="1" allowOverlap="1" relativeHeight="1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64770</wp:posOffset>
                      </wp:positionV>
                      <wp:extent cx="141605" cy="1403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4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FF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M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Gouj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Homemade Tomato Sauce &amp;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ble Savoury M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 Mayo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Cabb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 Carro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B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cle Sponge with Cust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Ginger Spon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r &amp; Chocolate Crumble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tic Rol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pring Term 1 - Week 2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13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made Bur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su Chicken Stri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gie Bur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rn 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té Potato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Cabb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s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Peas &amp; Carro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Green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t Biscu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 Cak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&amp; Chocolate Sau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 Pudding with Jam or Sultan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pring Term 1 - Week 3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20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Gam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orn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to &amp; Red Pepper S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Hoop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Ravi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h Brow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as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etab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n Bre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ans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rrots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bbag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 Sponge &amp; Cust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ries &amp; Natural Yoghu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rup Sponge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Mouss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pring Term 1 - Week 4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2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January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M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Gouj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oast Chick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Homemade Tomato Sauce &amp;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t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etable Savoury Mi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r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Do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Onion Quich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 Mayo Wra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led Potatoe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st Potato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orkshire Pudding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ccompanimen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cor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Cabbag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ce Carro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rlic Bre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eacle Sponge with Cust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apjack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ced Ginger Spong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r &amp; Chocolate Crumble with Custar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ctic Roll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Lunch Menu – Spring Term 1 - Week 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  <w:t>Monday 3</w:t>
      </w:r>
      <w:r>
        <w:rPr>
          <w:sz w:val="28"/>
          <w:szCs w:val="28"/>
          <w:vertAlign w:val="superscript"/>
        </w:rPr>
        <w:t>rd</w:t>
      </w:r>
      <w:r>
        <w:rPr>
          <w:sz w:val="28"/>
          <w:szCs w:val="28"/>
        </w:rPr>
        <w:t xml:space="preserve"> February 2025</w:t>
      </w:r>
    </w:p>
    <w:p>
      <w:pPr>
        <w:pStyle w:val="Head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memade Bur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su Chicken Strip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heese &amp; Onion P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ggie Burger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Quorn Sausag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ats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Fing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sage Sandwi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Pani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sh Finger Sandwi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uté Potato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hed Potato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een Cabbag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eslaw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Peas &amp; Carrots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ed Green Sala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at Biscuit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rot Cak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Sponge &amp; Chocolate Sauce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e Pudding with Jam or Sultana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elly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1" w:name="_Hlk104279847"/>
      <w:bookmarkStart w:id="2" w:name="_Hlk104279847"/>
      <w:bookmarkEnd w:id="2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Lunch Menu – Spring Term 1 - Week 6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  <w:t>Monday 10</w:t>
      </w:r>
      <w:r>
        <w:rPr>
          <w:rFonts w:cs="Calibri" w:ascii="Calibri" w:hAnsi="Calibri"/>
          <w:sz w:val="28"/>
          <w:szCs w:val="28"/>
          <w:vertAlign w:val="superscript"/>
          <w:lang w:eastAsia="en-US"/>
        </w:rPr>
        <w:t>th</w:t>
      </w:r>
      <w:r>
        <w:rPr>
          <w:rFonts w:cs="Calibri" w:ascii="Calibri" w:hAnsi="Calibri"/>
          <w:sz w:val="28"/>
          <w:szCs w:val="28"/>
          <w:lang w:eastAsia="en-US"/>
        </w:rPr>
        <w:t xml:space="preserve"> February 2025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567"/>
        <w:gridCol w:w="1701"/>
        <w:gridCol w:w="567"/>
        <w:gridCol w:w="1843"/>
        <w:gridCol w:w="567"/>
        <w:gridCol w:w="2552"/>
        <w:gridCol w:w="567"/>
        <w:gridCol w:w="1984"/>
        <w:gridCol w:w="709"/>
      </w:tblGrid>
      <w:tr>
        <w:trPr>
          <w:trHeight w:val="40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ek -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u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edne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ursda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id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ck</w:t>
            </w:r>
          </w:p>
        </w:tc>
      </w:tr>
      <w:tr>
        <w:trPr>
          <w:trHeight w:val="57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in Cours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icken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nced Beef, Pepper &amp; Rice Burr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 &amp; Tomato Piz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ria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Quorn Bolognai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Ko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gie Brun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Burri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ight Bit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asta with 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an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mato &amp; Red Pepper Sou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ghetti Hoops on Toa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getable Ravio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acket Potat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(Please circle topping choice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heese, Beans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Sandwich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lease tick your choice of sandwich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ees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gg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rbohydrate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s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voury Ric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sh Brown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as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o Wedg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ven Chips</w:t>
            </w:r>
          </w:p>
        </w:tc>
      </w:tr>
      <w:tr>
        <w:trPr>
          <w:trHeight w:val="548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egetables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ccompaniments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ger Vegetable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an Bread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eans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weet Cor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as</w:t>
            </w:r>
          </w:p>
        </w:tc>
      </w:tr>
      <w:tr>
        <w:trPr>
          <w:trHeight w:val="69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serts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m Sponge &amp; Custar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ries &amp; Natural Yoghurt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rup Sponge with Custard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colate Brownies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uit Mousse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3820</wp:posOffset>
                </wp:positionH>
                <wp:positionV relativeFrom="paragraph">
                  <wp:posOffset>119380</wp:posOffset>
                </wp:positionV>
                <wp:extent cx="9182100" cy="7620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ll meals are cooked from scratch on a daily basis. </w:t>
                            </w:r>
                            <w:r>
                              <w:rPr>
                                <w:b/>
                                <w:highlight w:val="cyan"/>
                              </w:rPr>
                              <w:t>Carbohydrates, Vegetables and Desserts can be chosen on the day so no need to pre-order</w:t>
                            </w:r>
                            <w:r>
                              <w:rPr>
                                <w:b/>
                              </w:rPr>
                              <w:t>. Please indicate by ticking what your child would like for Main Course as shown in the example and return to school. Meals are at a cost of £2.35 a day and can be paid on Parent-Pay or in cash or cheque to school</w:t>
                            </w:r>
                            <w:r>
                              <w:rPr>
                                <w:b/>
                                <w:highlight w:val="yellow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No payment is required from Reception or KS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3pt;height:60pt;mso-wrap-distance-left:9.05pt;mso-wrap-distance-right:9.05pt;mso-wrap-distance-top:0pt;mso-wrap-distance-bottom:0pt;margin-top:9.4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ll meals are cooked from scratch on a daily basis. </w:t>
                      </w:r>
                      <w:r>
                        <w:rPr>
                          <w:b/>
                          <w:highlight w:val="cyan"/>
                        </w:rPr>
                        <w:t>Carbohydrates, Vegetables and Desserts can be chosen on the day so no need to pre-order</w:t>
                      </w:r>
                      <w:r>
                        <w:rPr>
                          <w:b/>
                        </w:rPr>
                        <w:t>. Please indicate by ticking what your child would like for Main Course as shown in the example and return to school. Meals are at a cost of £2.35 a day and can be paid on Parent-Pay or in cash or cheque to school</w:t>
                      </w:r>
                      <w:r>
                        <w:rPr>
                          <w:b/>
                          <w:highlight w:val="yellow"/>
                        </w:rPr>
                        <w:t xml:space="preserve">. </w:t>
                      </w:r>
                      <w:r>
                        <w:rPr>
                          <w:b/>
                          <w:color w:val="FF0000"/>
                          <w:highlight w:val="yellow"/>
                        </w:rPr>
                        <w:t>No payment is required from Reception or KS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  <w:bookmarkStart w:id="3" w:name="_Hlk104279847"/>
      <w:bookmarkStart w:id="4" w:name="_Hlk104279847"/>
      <w:bookmarkEnd w:id="4"/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jc w:val="center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sectPr>
      <w:type w:val="nextPage"/>
      <w:pgSz w:orient="landscape" w:w="16838" w:h="11906"/>
      <w:pgMar w:left="1440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en-GB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13:00Z</dcterms:created>
  <dc:creator>Jo Mitchell</dc:creator>
  <dc:description/>
  <cp:keywords/>
  <dc:language>en-US</dc:language>
  <cp:lastModifiedBy>Jo Mitchell</cp:lastModifiedBy>
  <cp:lastPrinted>2024-10-08T16:11:00Z</cp:lastPrinted>
  <dcterms:modified xsi:type="dcterms:W3CDTF">2024-11-14T14:00:00Z</dcterms:modified>
  <cp:revision>4</cp:revision>
  <dc:subject/>
  <dc:title>Lunch Menu Spring Term Week 1</dc:title>
</cp:coreProperties>
</file>