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0</wp:posOffset>
                </wp:positionH>
                <wp:positionV relativeFrom="paragraph">
                  <wp:posOffset>-349885</wp:posOffset>
                </wp:positionV>
                <wp:extent cx="10416540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735" cy="7127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735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568.55pt;mso-wrap-distance-left:9.05pt;mso-wrap-distance-right:9.05pt;mso-wrap-distance-top:0pt;mso-wrap-distance-bottom:0pt;margin-top:-27.5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735" cy="7127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735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179070</wp:posOffset>
                </wp:positionV>
                <wp:extent cx="7353300" cy="514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Menus are correct at time of printing however menus may need to change occasionally</w:t>
                              <w:br/>
                              <w:t>if products are unavailable or on ‘Themed Days’ which will be notified in advan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unch Menus – Autumn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 of Child……………………………………………………………Class…………………………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Please tick this box if you do not want your child to make any changes to the choices in the men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7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 office use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te received………………………  Returned to Parent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405pt;mso-wrap-distance-left:9.05pt;mso-wrap-distance-right:9.05pt;mso-wrap-distance-top:0pt;mso-wrap-distance-bottom:0pt;margin-top:14.1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*Menus are correct at time of printing however menus may need to change occasionally</w:t>
                        <w:br/>
                        <w:t>if products are unavailable or on ‘Themed Days’ which will be notified in advan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unch Menus – Autumn Term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024-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 of Child……………………………………………………………Class…………………………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  <w:t>Please tick this box if you do not want your child to make any changes to the choices in the men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17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office use: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e received………………………  Returned to Parent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15026" w:leader="none"/>
        </w:tabs>
        <w:ind w:right="-9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Autumn Term 1 - Week 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Examp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4762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0" distR="44450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4770</wp:posOffset>
                      </wp:positionV>
                      <wp:extent cx="141605" cy="140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3450" cy="466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 &amp; Pasta Bake in a Tomato S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made Sausage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Gam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&amp; Bacon Carbon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aroni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liflower &amp; Broccoli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ghetti Hoop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to Soup &amp;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t Ravioli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usty Bre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cc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ced Carro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usty B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&amp; Chocolate Sau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App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Chip Coo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icky Toffee Pudd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th Custard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Autumn Term 2 - Week 2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Tikka Mas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Homemade Tomato &amp; Vegetable S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a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ble Tikka Mas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Lasa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Savoury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ven Chips 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Sl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Cabba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cle Dumpling with Cust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wberry Crumble Slice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Lemon Sl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Krispie Nest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Autumn Term 2 - Week 3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py Fish Por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cken St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cky Chicken Drumm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St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ed Vegetable &amp; Noodle Bow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Ravi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odl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etab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ky Ro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k Pudding with Jam or Frui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mel Apple Betty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tic Roll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Autumn Term 2 - Week 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 &amp; Pasta Bake in a Tomato S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ced Beef Hot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Gam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&amp; Bacon Carbon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aroni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ble Hot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liflower &amp; Broccoli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ghetti Hoop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to Soup &amp;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t Ravioli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c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usty Bre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xed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cc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ced Carro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usty B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&amp; Chocolate Sau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 Berries with Greek Yoghurt and Hone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cky Toffee Pudding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Chip Coo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Autumn Term 2 - Week 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December 202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36068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cert Rehearsal Da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hole School - Picnic Ba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Homemade Tomato &amp; Vegetable S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a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Lasa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Savoury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ven Chips 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Sl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Cabba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wberry Crumble Slice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Lemon Sl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Krispie Nest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1" w:name="_Hlk104279847"/>
      <w:bookmarkStart w:id="2" w:name="_Hlk104279847"/>
      <w:bookmarkEnd w:id="2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unch Menu – Autumn Term 2 - Week 6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onday 9</w:t>
      </w:r>
      <w:r>
        <w:rPr>
          <w:rFonts w:cs="Calibri" w:ascii="Calibri" w:hAnsi="Calibri"/>
          <w:sz w:val="28"/>
          <w:szCs w:val="28"/>
          <w:vertAlign w:val="superscript"/>
          <w:lang w:eastAsia="en-US"/>
        </w:rPr>
        <w:t>th</w:t>
      </w:r>
      <w:r>
        <w:rPr>
          <w:rFonts w:cs="Calibri" w:ascii="Calibri" w:hAnsi="Calibri"/>
          <w:sz w:val="28"/>
          <w:szCs w:val="28"/>
          <w:lang w:eastAsia="en-US"/>
        </w:rPr>
        <w:t xml:space="preserve"> December 2024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53721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py Fish Por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ast Turke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gs in Blanke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aso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cky Chicken Drumm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getable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R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ed Vegetable &amp; Noodle Bow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Ravi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hed Po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ast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odl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etabl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tter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sel Sprou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ky Ro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colate Rol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mel Apple Betty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tic Roll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3" w:name="_Hlk104279847"/>
      <w:bookmarkStart w:id="4" w:name="_Hlk104279847"/>
      <w:bookmarkEnd w:id="4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unch Menu – Autumn Term 2 - Week 7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onday 16</w:t>
      </w:r>
      <w:r>
        <w:rPr>
          <w:rFonts w:cs="Calibri" w:ascii="Calibri" w:hAnsi="Calibri"/>
          <w:sz w:val="28"/>
          <w:szCs w:val="28"/>
          <w:vertAlign w:val="superscript"/>
          <w:lang w:eastAsia="en-US"/>
        </w:rPr>
        <w:t>th</w:t>
      </w:r>
      <w:r>
        <w:rPr>
          <w:rFonts w:cs="Calibri" w:ascii="Calibri" w:hAnsi="Calibri"/>
          <w:sz w:val="28"/>
          <w:szCs w:val="28"/>
          <w:lang w:eastAsia="en-US"/>
        </w:rPr>
        <w:t xml:space="preserve"> December 2024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58039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hole School - Picnic Ba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 &amp; Pasta Bake in a Tomato Sau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ced Beef Hot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&amp; Bacon Carbon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aroni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ble Hot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ghetti Hoop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t Ravioli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c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usty Bre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xed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usty B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&amp; Chocolate Sau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 Berries with Greek Yoghurt and Hone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Chip Coo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5:00Z</dcterms:created>
  <dc:creator>Jo Mitchell</dc:creator>
  <dc:description/>
  <cp:keywords/>
  <dc:language>en-US</dc:language>
  <cp:lastModifiedBy>Jo Mitchell</cp:lastModifiedBy>
  <cp:lastPrinted>2024-10-08T16:11:00Z</cp:lastPrinted>
  <dcterms:modified xsi:type="dcterms:W3CDTF">2024-10-08T15:12:00Z</dcterms:modified>
  <cp:revision>4</cp:revision>
  <dc:subject/>
  <dc:title>Lunch Menu Spring Term Week 1</dc:title>
</cp:coreProperties>
</file>